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35" w:leader="none"/>
          <w:tab w:val="center" w:pos="1034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UỶ BAN NHÂN DÂ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  <w:tab/>
        <w:t>CỘNG HOÀ XÃ HỘI CHỦ NGHĨA VIỆT NAM</w:t>
      </w:r>
    </w:p>
    <w:p>
      <w:pPr>
        <w:pStyle w:val="Normal"/>
        <w:tabs>
          <w:tab w:val="clear" w:pos="720"/>
          <w:tab w:val="center" w:pos="1635" w:leader="none"/>
          <w:tab w:val="center" w:pos="10348" w:leader="none"/>
        </w:tabs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215</wp:posOffset>
                </wp:positionH>
                <wp:positionV relativeFrom="paragraph">
                  <wp:posOffset>213995</wp:posOffset>
                </wp:positionV>
                <wp:extent cx="195834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45pt,16.85pt" to="599.6pt,16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405</wp:posOffset>
                </wp:positionH>
                <wp:positionV relativeFrom="paragraph">
                  <wp:posOffset>211455</wp:posOffset>
                </wp:positionV>
                <wp:extent cx="88836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6.65pt" to="135.05pt,16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PHƯỜNG 1                                                                                                    Độc lập - Tự do - Hạnh phúc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LỊCH LÀM VIỆC CỦA </w:t>
      </w:r>
      <w:r>
        <w:rPr>
          <w:rFonts w:cs="Times New Roman" w:ascii="Times New Roman" w:hAnsi="Times New Roman"/>
          <w:b/>
          <w:sz w:val="28"/>
          <w:szCs w:val="28"/>
        </w:rPr>
        <w:t>ĐẢNG Ủ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Đ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BND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BMTTQVN PHƯỜNG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TUẦN TH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44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/2024 (TỪ NGÀY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28/1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2024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01/1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/2024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20" w:leader="none"/>
          <w:tab w:val="center" w:pos="7569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7"/>
        <w:gridCol w:w="4422"/>
        <w:gridCol w:w="1769"/>
        <w:gridCol w:w="4835"/>
        <w:gridCol w:w="1969"/>
        <w:gridCol w:w="975"/>
      </w:tblGrid>
      <w:tr>
        <w:trPr>
          <w:trHeight w:val="4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hứ/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ngà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Buổ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Nội dung công việc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Lãnh đạo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chủ trì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Lãnh đạo v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các thành phần tham d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Địa điể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6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14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28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-7h15: Họp giao ban tuần thứ 44/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-9h15: Dự Hội ý cho ý kiến về Đề án vận động Nhân dân đoàn kết xây dựng khu dân cư có nếp sống văn m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 xml:space="preserve">Làm việc chuyên mô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Đ/c Hà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Đ/c Quỳ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- Toàn thể các đ/c cơ quan phường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- Thành phần dự theo giấy mời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Hội trường UBND p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Phòng họp 207 Thị x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87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29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nl-NL"/>
              </w:rPr>
              <w:t>- Làm việc chuyên mô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16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pt-BR"/>
              </w:rPr>
              <w:t>30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pt-BR"/>
              </w:rPr>
              <w:t>-7h30: Dự HN tuyên truyền, phổ biến Luật NVQS, Luật Căn cướ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pt-BR"/>
              </w:rPr>
              <w:t>-14h: Dự khảo sát chống úng cục b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Thành phần dự theo giấy m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nl-NL"/>
              </w:rPr>
              <w:t>- Đ/c Quỳnh (CT), Đ/c Thiện (ĐCXD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Hội trường UBND P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  <w:t>Trên địa bà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11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31/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- Làm việc chuyên mô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6"/>
                <w:szCs w:val="26"/>
                <w:lang w:val="nl-NL"/>
              </w:rPr>
            </w:r>
          </w:p>
        </w:tc>
      </w:tr>
      <w:tr>
        <w:trPr>
          <w:trHeight w:val="5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01/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S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- Làm việc chuyên mô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  <w:t>- Làm việc chuyên mô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nl-N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6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8"/>
                <w:lang w:val="nl-N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orient="landscape" w:w="16838" w:h="11906"/>
      <w:pgMar w:left="794" w:right="53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01:00Z</dcterms:created>
  <dc:creator>21AK22</dc:creator>
  <dc:description/>
  <cp:keywords/>
  <dc:language>en-US</dc:language>
  <cp:lastModifiedBy>Admin</cp:lastModifiedBy>
  <cp:lastPrinted>2024-11-01T07:51:00Z</cp:lastPrinted>
  <dcterms:modified xsi:type="dcterms:W3CDTF">2024-11-18T03:01:00Z</dcterms:modified>
  <cp:revision>2</cp:revision>
  <dc:subject/>
  <dc:title/>
</cp:coreProperties>
</file>